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82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30.05.2019 г. период поставки: июнь 2019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22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июнь 2019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июн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июня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июн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22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июнь 2019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июн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июня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июн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1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19-05-30T11:05:00Z</dcterms:modified>
  <cp:revision>32</cp:revision>
  <dc:subject/>
  <dc:title>Тендерная заявка  №1</dc:title>
</cp:coreProperties>
</file>